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секция "НЕЙРОФИЗИОЛОГИЯ И ФИЗИОЛОГИЯ ВЫСШЕЙ НЕРВНОЙ ДЕЯТЕЛЬНОСТИ"</w:t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федра высшей нервной деятельности, Биологический факультет МГУ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11 апреля 2016 г., 11:00-17:3</w:t>
      </w:r>
      <w:r>
        <w:rPr>
          <w:rFonts w:cs="Calibri" w:ascii="Calibri" w:hAnsi="Calibri"/>
          <w:sz w:val="24"/>
          <w:szCs w:val="24"/>
          <w:lang w:val="en-US"/>
        </w:rPr>
        <w:t>0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уд. 462, 4 этаж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ремя доклада  10 мин. Ответы на вопросы и обсуждение 5 мин.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гистрация участников, организационные вопросы – 10.00-11.00 ч. в ауд. 46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екционные доклады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треннее заседание с 11.00 до 13.45 ч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11.00-11.30 Пленарная лекция д.б.н., профессора Александра Яковлевича Каплана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"Мозг человека: в поисках инструментального контакта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догреева Ольга Алексеевна «Анксиолитический» эффект удаления обонятельных луковиц у мышей в тесте «приподнятого крестообразного лабиринта» связан с гиперлокомоцие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Горлова Анна Вячеславовна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Павлов Д.А., Ушакова В.М., Иноземцев А.Н., Зубков Е.А., Чехонин В.П. «Этапы формирования депрессивно-подобного состояния у крыс, вызванного хроническим воздействием ультразвука переменных частот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качева Маргарита Андреевна «Кисспептин регулирует биоэлектрическую активность нейронов супрахиазматического ядра in vitro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</w:rPr>
        <w:t>Кофе-брейк 12:</w:t>
      </w:r>
      <w:r>
        <w:rPr>
          <w:rFonts w:cs="Calibri" w:ascii="Calibri" w:hAnsi="Calibri"/>
          <w:b/>
          <w:i/>
          <w:sz w:val="24"/>
          <w:szCs w:val="24"/>
          <w:lang w:val="en-US"/>
        </w:rPr>
        <w:t>30</w:t>
      </w:r>
      <w:r>
        <w:rPr>
          <w:rFonts w:cs="Calibri" w:ascii="Calibri" w:hAnsi="Calibri"/>
          <w:b/>
          <w:i/>
          <w:sz w:val="24"/>
          <w:szCs w:val="24"/>
        </w:rPr>
        <w:t>-12:</w:t>
      </w:r>
      <w:r>
        <w:rPr>
          <w:rFonts w:cs="Calibri" w:ascii="Calibri" w:hAnsi="Calibri"/>
          <w:b/>
          <w:i/>
          <w:sz w:val="24"/>
          <w:szCs w:val="24"/>
          <w:lang w:val="en-US"/>
        </w:rPr>
        <w:t>45 (</w:t>
      </w:r>
      <w:r>
        <w:rPr>
          <w:rFonts w:cs="Calibri" w:ascii="Calibri" w:hAnsi="Calibri"/>
          <w:b/>
          <w:i/>
          <w:sz w:val="24"/>
          <w:szCs w:val="24"/>
        </w:rPr>
        <w:t xml:space="preserve">к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42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айхутдинов Нурислам Маратович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рнст Н.И., Кузнецова С., Липачев Н., Мельникова А. А., Мавликеев М.О., Балтина Т.В., Осин Ю.Н., Киясов А.П., Раувала Х. «Изучение пространственных паттернов перинейрональных сетей на клеточной поверхности нейронов соматосенсорной коры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Митаева Ярослава Игоревна «Са</w:t>
      </w:r>
      <w:r>
        <w:rPr>
          <w:rFonts w:cs="Calibri" w:ascii="Calibri" w:hAnsi="Calibri"/>
          <w:sz w:val="24"/>
          <w:szCs w:val="24"/>
          <w:vertAlign w:val="superscript"/>
        </w:rPr>
        <w:t>2+</w:t>
      </w:r>
      <w:r>
        <w:rPr>
          <w:rFonts w:cs="Calibri" w:ascii="Calibri" w:hAnsi="Calibri"/>
          <w:sz w:val="24"/>
          <w:szCs w:val="24"/>
        </w:rPr>
        <w:t xml:space="preserve"> активность клеток СА3 поля срезов гиппокампа крыс позднего (Р21-25) неонатального периода постнатального онтогенеза при воздействии возбуждающих нейротрансмиттеров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Гончарова Анна Алексеевна «Перспективы использования модели сенсорного контакта на дрозофиле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лынщиков Зосим Николаевич «Морфологические особенности нейронов, функционально активных  при обучении обстановочному страху у мышей»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Обеденный перерыв с 13.45  до 14.30 ч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накомство со стендовыми докладами с 14.30 до 15.30 ч. в рекреации перед ауд. М-1 (2 этаж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Дневное заседание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 15.30 до 17.30 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Ветровой Олег Васильевич,  Сариева Ксения Владимировна «Результаты фундаментального исследования эффективности гипоксического посткондиционирования при коррекции постгипоксических патологий мозг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Полищук Александра Андреевна, Лукьянова Е.А. «Изменения структуры дневного сна, вызванные подпороговой электрокожной стимуляцией с частотой 1 Гц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ундупьян Юлия Леонтьевна «Динамика пространственно-временных характеристик ЭЭГ в процессе решения вербальных и невербальных задач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Кофе-брейк: 16:15-16:30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(</w:t>
      </w:r>
      <w:r>
        <w:rPr>
          <w:rFonts w:cs="Calibri" w:ascii="Calibri" w:hAnsi="Calibri"/>
          <w:b/>
          <w:i/>
          <w:sz w:val="24"/>
          <w:szCs w:val="24"/>
        </w:rPr>
        <w:t xml:space="preserve">к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42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алагинова Ирина Геннадьевна «Параметры просаккад и антисаккад как потенциальные маркеры тревожных расстройств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урупова Марина Алексеевна «Применение метода айтрекинга для оценки глазодвигательных и когнитивных функций у пациентов с медуллобластомо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стантинова Мария Витальевна, Анисимов Виктор Николаевич, Грушко Алена Игоревна, Терещенко Леонид Викторович «Восприятие времени и зрительное внимание при выполнении спортивно-специфических задач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7.30 Награждение лучших устных и стендовых докладчиков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>C</w:t>
      </w:r>
      <w:r>
        <w:rPr>
          <w:rFonts w:cs="Calibri" w:ascii="Calibri" w:hAnsi="Calibri"/>
          <w:b/>
          <w:sz w:val="24"/>
          <w:szCs w:val="24"/>
        </w:rPr>
        <w:t>тендовые докла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Аксенова Юлия Витальевна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ошевицкая Н.Д., Рысакова М.П. «Влияние уменьшения экспрессии рецепторов дофамина D1 в миндалине на уровень условнорефлекторного страха крыс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Бойко Любовь Алексеевна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ванченко Дарья Кирилловна, Терещенко Леонид Викторович «Движения глаз пианистов при чтении с листа музыкального текст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Брошевицкая Надежда Дмитриевна, Аксенова Ю.В., Рысакова М.П. «Роль рецепторов серотонина 5HT1A в базолатеральном ядре миндалины в модуляции высокого и низкого уровня тревожности крыс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енько Михаил Юрьевич «Роль кортиколиберина и глюкокортикоидных гормонов в развитии постстрессорных тревожных состояний у крыс и их коррекции гипоксическим посткондиционированием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Князева Вероника Михайловна, Александров Александр Алексеевич «Влияние ожидаемой длительности задания на выполнение динамической утомляющей нагрузк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тенев Алексей Валерьевич, Карелин С.А., Томышев А. «Особенности саккадических ответов у больных с диагнозом ультравысокого риска развития шизофрении в парадигме «go/no go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Павлов Дмитрий Александрович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рлова Анна Вячеславовна, Ушакова Валерия Михайловна, Иноземцев Анатолий Николаевич, Зубков Евгений Андреевич, Чехонин Владимир Павлович «Семантическая неопределенность среды как триггер патологической агрессии: зоосоциальный аспек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трова Альбина Анатольевна «Влияние аппликаций нейропептида Y на параметры спайковой активности нейронов супрахиазматического ядра in vitro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дртдинова Индира Илдаровна «Количественные изменения синапсов в переднем кортикальном ядре амигдалы у крыс линии WAG/Rij после овариоэктом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мулеева Мария Владимировна «Самоузнавание в зеркале у серых ворон: тест Гэллап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Сариева Ксения Владимировна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етровой Олег Васильевич, Киселева Любовь Вадимовна «Ингибирование mGluRI корректирует когнитивные нарушения, вызванные пренатальной гипоксие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колов Илья Сергеевич «Исследование влияния стимуляции на изменение паттернов спонтанной электрической активности в нейрональных культура in vitro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аранов Антон Олегович «Анализ связи полиморфизмов генов биологических часов с хронотипом и аварийностью у водителей, работающих посменно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апезникова Екатерина Александровна «Влияние отрицательных эмоций на пространственную картину ЭЭГ-активности у студенто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ушина Диана Александровна «Особенности ЭЭГ-активности у студентов с разными типами межполушарной асимметрии и уровнями тревожности в ситуации экзаменационного стресс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едотова Анна Алексеевна, Чурикова Марина Александровна «Величина латентного периода саккад и антисаккад в экспериментальной схеме "go/no go delay" у челове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вайко Дарья Александровна, Комиссаренко Е.Д. «Исследование антисаккад у пациентов с позитивной и негативной симптоматикой при шизофрен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Щербакова Мария Сергеевна «Диссоциация механизмов памяти об опасной обстановке  при разной интенсивности подкрепления»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3:00Z</dcterms:created>
  <dc:creator>Пользователь</dc:creator>
  <dc:description/>
  <cp:keywords/>
  <dc:language>en-US</dc:language>
  <cp:lastModifiedBy>Пользователь</cp:lastModifiedBy>
  <cp:lastPrinted>2016-04-06T14:13:00Z</cp:lastPrinted>
  <dcterms:modified xsi:type="dcterms:W3CDTF">2016-04-08T13:39:00Z</dcterms:modified>
  <cp:revision>35</cp:revision>
  <dc:subject/>
  <dc:title/>
</cp:coreProperties>
</file>